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Cs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I/183/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października 2012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w sprawie podziału  Gminy Lidzbark na okręgi wyborcze w wybora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Rady Miejskiej w Lidzbar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419 § 2 i 3 ustawy z dnia 5 stycznia 2011 r. – Kodeks wyborczy (Dz. U. Nr 21, poz. 112 , zm. Nr 26 poz. 134, Nr 94 poz. 55, Nr 102 poz.588, Nr 134 poz. 777, Nr 147 poz. 881, Nr 149 poz. 889,Nr 171 poz. 1016, Nr 217 poz.1281, z 2012r. poz. 849) w związku z art. 13 ustawy z dnia 5 stycznia 2011r. Przepisy wprowadzające ustawę – Kodeks wyborczy (Dz. U. Nr 21, poz. 113 zm.Nr  102 poz. 588, Nr 147 poz.881,Nr 149 poz. 889), na wniosek Burmistrza Lidzbarka, </w:t>
      </w:r>
      <w:r>
        <w:rPr>
          <w:bCs/>
        </w:rPr>
        <w:t>Rada Miejska uchwala, co następuje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la wyboru Rady Miejskiej w Lidzbarku dokonuje się podziału Gminy Lidzbark na okręgi</w:t>
      </w:r>
    </w:p>
    <w:p>
      <w:pPr>
        <w:pStyle w:val="Normal"/>
        <w:autoSpaceDE w:val="false"/>
        <w:jc w:val="both"/>
        <w:rPr/>
      </w:pPr>
      <w:r>
        <w:rPr/>
        <w:t>wyborcze, ustalając ich numery i granice oraz liczbę radnych wybieranych w każdym okręgu</w:t>
      </w:r>
    </w:p>
    <w:p>
      <w:pPr>
        <w:pStyle w:val="Normal"/>
        <w:autoSpaceDE w:val="false"/>
        <w:jc w:val="both"/>
        <w:rPr/>
      </w:pPr>
      <w:r>
        <w:rPr/>
        <w:t>wyborczym, zgodnie z załącznikiem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chwała podlega przekazaniu Wojewodzie Warmińsko-Mazurskiemu i Komisarzowi Wyborczemu w Elbląg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Burmistrzowi Lidzbar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Uchwała wchodzi w życie z dniem podjęcia i podlega ogłoszeniu w Dzienniku Urzędowym Województwa Warmińsko-Mazurskiego oraz podaniu do publicznej wiadomości w sposób zwyczajowo przyję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Uchwała ma zastosowanie do kadencji następujących po kadencji, w czasie  której weszła w życ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ind w:left="3540" w:firstLine="708"/>
        <w:rPr>
          <w:bCs/>
        </w:rPr>
      </w:pPr>
      <w:r>
        <w:rPr>
          <w:bCs/>
        </w:rPr>
        <w:t>Przewodniczący Rady Miejskiej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Tomasz Dudaniec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godnie z  art.13 ustawy  z dnia  5 stycznia 2011r. Przepisy wprowadzające ustawę  kodeks wyborczy (Dz.U. Nr 21 poz. 113 z późn.zm.)  rada gminy zobowiązana jest do dokonania podziału  gminy na  okręgi wyborcze w wyborach do rady gminy w terminie do dnia 1 listopada 2012r.</w:t>
      </w:r>
    </w:p>
    <w:p>
      <w:pPr>
        <w:pStyle w:val="Normal"/>
        <w:jc w:val="both"/>
        <w:rPr>
          <w:bCs/>
        </w:rPr>
      </w:pPr>
      <w:r>
        <w:rPr>
          <w:bCs/>
        </w:rPr>
        <w:t>Przy  ustalaniu podziału gminy na okręgi wyborcze uwzględnia się  liczbę  mieszkańców ujętych w stałym rejestrze wyborców gminy na koniec kwartału poprzedzającego kwartał, w którym rada gminy dokonuje podziału gminy na okręgi wyborcze.</w:t>
      </w:r>
    </w:p>
    <w:p>
      <w:pPr>
        <w:pStyle w:val="Normal"/>
        <w:jc w:val="both"/>
        <w:rPr>
          <w:bCs/>
        </w:rPr>
      </w:pPr>
      <w:r>
        <w:rPr>
          <w:bCs/>
        </w:rPr>
        <w:t>Według stanu na dzień 30 czerwca 2012r. liczba mieszkańców Gminy Lidzbark wynosiła 11769. Zgodnie z art 17 ustawy z dnia  8 marca  1990r. o samorządzie gminnym wynika, że do Rady  Miejskiej w Lidzbarku wybieranych jest 15 radnych.</w:t>
      </w:r>
    </w:p>
    <w:p>
      <w:pPr>
        <w:pStyle w:val="Normal"/>
        <w:jc w:val="both"/>
        <w:rPr>
          <w:bCs/>
        </w:rPr>
      </w:pPr>
      <w:r>
        <w:rPr>
          <w:bCs/>
        </w:rPr>
        <w:t>Podział Gminy Lidzbark na okręgi wyborcze w wyborach do Rady Miejskiej w Lidzbarku został sporządzony na podstawie przepisów ustawy z dnia 5 stycznia 2011r. kodeks wyborczy (Dz.U. Nr 21 poz. 112 z późn.zm.). Zgodnie  z art. 418 § 1. kodeksu wyborczego w każdym okręgu wyborczym tworzonym dla wyboru rady w gminie niebędącej miastem na prawach powiatu wybiera się 1 radnego. Zgodnie z  art. 419 § 2  Kodeksu  wyborczego podział na okręgi wyborcze, ich granice oraz  liczbę radnych wybieranych w każdym okręgu ustala, na wniosek burmistrza, rada gminy według jednolitej liczby przedstawicielstwa obliczonej przez podzielenie  liczby mieszkańców  gminy przez  liczbę radnych wybieranych do  danej rady z uwzględnieniem art. 417 kodeksu wyborczego i zasad określonych w  § 2 art. 419 kodeksu wyborczego.</w:t>
      </w:r>
    </w:p>
    <w:p>
      <w:pPr>
        <w:pStyle w:val="Normal"/>
        <w:jc w:val="both"/>
        <w:rPr>
          <w:bCs/>
        </w:rPr>
      </w:pPr>
      <w:r>
        <w:rPr>
          <w:bCs/>
        </w:rPr>
        <w:t>Norma przedstawicielstwa dla  Gminy Lidzbark wynosi 784,6.</w:t>
      </w:r>
    </w:p>
    <w:p>
      <w:pPr>
        <w:pStyle w:val="Normal"/>
        <w:jc w:val="both"/>
        <w:rPr>
          <w:bCs/>
        </w:rPr>
      </w:pPr>
      <w:r>
        <w:rPr>
          <w:bCs/>
        </w:rPr>
        <w:t>Liczba  mieszkańców w okręgu przedstawia się następując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r okręgu wyborczego                      liczba mieszkańców w okręg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/>
        <w:t>Nr 1                                                         884</w:t>
      </w:r>
    </w:p>
    <w:p>
      <w:pPr>
        <w:pStyle w:val="Normal"/>
        <w:jc w:val="both"/>
        <w:rPr/>
      </w:pPr>
      <w:r>
        <w:rPr>
          <w:lang w:val="de-DE"/>
        </w:rPr>
        <w:t xml:space="preserve">           </w:t>
      </w:r>
      <w:r>
        <w:rPr>
          <w:lang w:val="de-DE"/>
        </w:rPr>
        <w:t>Nr 2                                                         716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3                                                         821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4                                                         885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 xml:space="preserve">Nr 5                                       </w:t>
        <w:tab/>
        <w:tab/>
        <w:t xml:space="preserve">    931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 xml:space="preserve">Nr 6                                       </w:t>
        <w:tab/>
        <w:tab/>
        <w:t xml:space="preserve">    642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7                                                         833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8                                                       1022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 xml:space="preserve">Nr 9                                        </w:t>
        <w:tab/>
        <w:tab/>
        <w:t xml:space="preserve">    535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10                                                      744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11                                                      864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12                                                      895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13                                                      708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14                                                      642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>Nr 15                                                      647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azem:               1176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Załącznik do Uchwały Nr XXI/183/12</w:t>
      </w:r>
    </w:p>
    <w:p>
      <w:pPr>
        <w:pStyle w:val="Normal"/>
        <w:ind w:left="4248" w:firstLine="708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Rady Miejskiej w Lidzbarku</w:t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z dnia 25 października 2012r.</w:t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4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ice okręgu wybo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wybieranych radny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Lidzbark - ulice: Akacjowa, Brzozowa, Chmielna, Grabowa, Jarzębinowa, Klonowa, Leśniczówka, Lipowa, N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asto Lidzbark - ulice: Bukowa, Dębowa, Jesionowa, Jaworowa, Okopowa, Podleśna, Polna, Świerkowa, Topolowa, Wierzbowa, Wiś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Lidzbark - ulice: Władysława Broniewskiego, Marii Dąbrowskiej, Elizy Orzeszkowej, Władysława Reymonta, Juliana Tuwima, Zieluńska, Stefana Żerom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Lidzbark - ulice: Graniczna, Hugona Kołłątaja, Stanisława Konarskiego, Tadeusza Kościuszki, Kwiatowa, Juliusza Kraziewicza, Leśna, 3-go Maja, Południowa, Poprzeczna, Ignacego Potockiego, Poświętna, Rejtana, Słoneczna, Sosnowa, Stanisława Staszica, Tartaczna, Targowa, Józefa Wybickiego, Wie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Lidzbark ulica Jeleńska- numery posesji: 3, 5, 7, 9, 11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asto Lidzbark – ulice: Jeleńska- numery posesji: 4, 6, 6A, 8, 10, 12, 14, 16, 16A, 18, 20, 22, 25, 26A, 28, 30, 32, 34, 36, 39, 40, 41, 42, 43, 44, 44A, 44B, 46, 48, 50, 52, Myśliw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 Lidzbark- ulice: Fryderyka Chopina, Cicha, Garbarska, Garbuzy, Górka, Kazimierza Jagiellończyka, Kopernika, Krótka, Młyńska, Ogrodowa, Piaski, Podgórna, Podzamcze, Słomiany Rynek, Stare Miasto, Stefana Batorego, Szosa Lubawska, Sądowa, Wo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asto Lidzbark - ulice: Dworcowa, Działdowska, Plac Generała Józefa Hallera, Główny Dworzec, Kościelna, Mickiewicza, Nowy Rynek, Przemysłowa, Strażacka, Zamk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- miejscowości: Chełsty, Ciechanówko, Słup,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– miejscowości:  Kiełpiny, Tarczyny, 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a - miejscowości: Cibórz, Jeleń, Koty, Miłostajki, Olszewo, Podcibór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- miejscowości:  Bryńsk, Bryńsk Szlachecki, Glinki, Jamielnik, Nowy Zieluń, Ostrowy, Ziel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– miejscowości: Nowe Dłutowo, Stare Dłut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– miejscowości: Adamowo, Biernaty, Nowy Dwór, Marszewnica, Nick, Wawrowo, Zdro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– miejscowości: Bełk, Borówno, Dębowiec, Klonowo, Nadleśnictwo Lidzbark, Nowy Dwór Leśniczówka, Piaseczno, Sarnia Góra, Wlew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4:00Z</dcterms:created>
  <dc:creator>urzad</dc:creator>
  <dc:description/>
  <cp:keywords/>
  <dc:language>en-US</dc:language>
  <cp:lastModifiedBy>urzad</cp:lastModifiedBy>
  <cp:lastPrinted>2012-10-26T09:21:00Z</cp:lastPrinted>
  <dcterms:modified xsi:type="dcterms:W3CDTF">2012-10-30T07:23:00Z</dcterms:modified>
  <cp:revision>30</cp:revision>
  <dc:subject/>
  <dc:title/>
</cp:coreProperties>
</file>